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24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Баланы бакчага урнаштыру өчен кирәкле  документлар:</w:t>
      </w:r>
    </w:p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  <w:lang w:val="tt-RU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Гариза</w:t>
      </w:r>
    </w:p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tt-RU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Баланың  амбулатор картасы,сәламәтлек турында белешмә</w:t>
      </w:r>
    </w:p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  <w:lang w:val="tt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уу  турында таныклык,мед.полис ,страхов. свидетельство копияләре.</w:t>
      </w:r>
    </w:p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  <w:lang w:val="tt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алалар бакчасы hәм әти-әни арасындагы килешү</w:t>
      </w:r>
    </w:p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000000"/>
          <w:sz w:val="18"/>
          <w:szCs w:val="18"/>
          <w:lang w:val="tt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Әти-әнинең  паспорт копияләре.</w:t>
      </w:r>
    </w:p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color w:val="000000"/>
          <w:sz w:val="18"/>
          <w:szCs w:val="18"/>
          <w:lang w:val="tt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аилә хәле турында белешмә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1:00Z</dcterms:created>
  <dc:creator>Admin</dc:creator>
  <dc:description/>
  <cp:keywords/>
  <dc:language>en-US</dc:language>
  <cp:lastModifiedBy>Admin</cp:lastModifiedBy>
  <dcterms:modified xsi:type="dcterms:W3CDTF">2013-01-06T12:11:00Z</dcterms:modified>
  <cp:revision>2</cp:revision>
  <dc:subject/>
  <dc:title/>
</cp:coreProperties>
</file>